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ОБРАЗЕЦ: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ЗАЯВКИ ПОДАЮТСЯ НА КАЖДУЮ БИБЛИОТЕКУ ОТДЕЛЬНО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местителю Министра культуры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оссийской Федерации </w:t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.С. Ярилово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ажаемая Ольга Сергеевна!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(Наименование высшего исполнительного органа государственной власти субъекта Российской Федерации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правляет заявку на участие в конкурсном отборе субъектов Российской Федерации на предоставление иных межбюджетных трансфертов из федерального бюджета бюджетам субъектов Российской Федерации на создание модельных муниципальных библиотек в субъектах Российской Федерации в 2022 г.</w:t>
      </w:r>
    </w:p>
    <w:tbl>
      <w:tblPr>
        <w:tblW w:w="1006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4717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библиотеки, на базе которой планируется создание модельной муниципальной библиотеки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>Полное наименование библиотеки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>Указать населенный пункт, в котором расположена библиотека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тус библиотеки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>Указать «центральная» библиотека или «малая» библиотека.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прашиваемый объем федерального финансирования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>Указать «10 000 000 руб.» или «5 000 000 руб.»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личие плана мероприятий («дорожная карта»)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>Есть/Нет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ичие программы субъекта Российской Федерации по развитию деятельности модельных библиотек, созданных в рамках реализации национального проекта «Культура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>Есть (указываются реквизиты нормативно-правового акта) / Нет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ичие копии заполненной анкеты (на бумажном носителе), размещенной на официальном сайте Министерства культуры Российской Федерации в информационно-телекоммуникационной сети «Интернет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>Есть/Нет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едения о здании, в котором расположена библиоте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>Указать «Жилое здание»/ «Нежилое здание» / «Многоквартирный дом»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этажей в здании, в котором расположена библиоте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>Например, «5 этажей»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мера этажей, на которых расположена библиоте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>Например, «1 этаж, 2 этаж»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 ввода здания, в котором расположена библиотека, в эксплуатацию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>Например, «1995 год»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 библиотеки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>Указать кв.м.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ичие правоустанавливающих документов на здания и (или) помещения библиотеки, предлагаемой к модернизации, или договоры аренды, безвозмездного пользования зданиями или помещениями, заключенные на срок не менее 10 лет на дату подачи заявки (указать: есть/нет; вид документа и его реквизиты; срок действия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 xml:space="preserve">Например,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 xml:space="preserve">«Есть;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 xml:space="preserve">Договор аренды от 01.01.2020 №1;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>с 03.02.2020 по 31.12.2035 г. (указывается дата государственной регистрации договора аренды или безвозмездного пользования объектам культурного наследия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ичие заверенных копий планов государственной или муниципальной организации технической инвентаризации зданий и (или) помещений, а также акты приемки зданий и (или) помещений при передаче их библиотекам в аренду или безвозмездное пользование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>Есть/Нет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ведения об обследовании технического состояния здания, в котором расположена библиотека (указать: проводилось/не проводилось; дата и номер акта, заключения или отчета о техническом состоянии конструкций здания; кто проводил обследование (наименование организации, проводившей обследование, (ответственный исполнитель), наименование СРО и реквизиты документа, дающего право проводить обследование); перечень мероприятий, которые необходимо провести согласно заключению после обследования)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 xml:space="preserve">Например,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 xml:space="preserve">«Обследование проводилось;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 xml:space="preserve">заключение от 28.06.2019 г., №0001-278;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>ООО «Строитель» Член СРО НП «Строительная экспертиза»,  номер в гос. реестре СРО-П-003, протокол №3 от 01.09.2017, сертификат соответствия серия ОС/001-005 №Р-002, срок действия с 31.03.2017 г. по 30.03.2020 г.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 xml:space="preserve">проведение капитального ремонта кровли, проведение капитального ремонта по полной замене оконных блоков, проведение капитального ремонта по смене трубопроводов, проведение текущего ремонта по замене полов из линолеума.»  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едения о наличии/ отсутствии аварийного и(или) ветхого состояния зданий или помещений, включая предоставление заверенной копии акта, заключения или отчета о техническом состоянии конструкций здания библиотеки, составленного уполномоченной в соответствии с законодательством Российской Федерации организацией (указать: есть/нет; согласно акту, заключению или отчету аварийное и (или) ветхое состояние здания или помещений библиотеки отсутствует/присутствует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 xml:space="preserve">Например,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 xml:space="preserve">«Есть;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>согласно заключению, аварийное и (или) ветхое состояние здания и помещений библиотеки отсутствуют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едения о проведенном капитальном ремонте библиотеки или реконструкции (указать: год окончания ремонта, источник финансирования, объем финансирования (руб.), перечень мероприятий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 xml:space="preserve">Например,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>«2019 год; бюджет муниципального образования; 1 000 000 руб.; проведение капитального ремонта кровли, проведение капитального ремонта по смене тр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>убопроводов.»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едения о запланированном капитальном ремонте библиотеки или реконструкции (год окончания ремонта, источник финансирования, объем финансирования (руб.), перечень мероприятий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 xml:space="preserve">Например,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>«2020 год; бюджет субъекта РФ; 2 000 000 руб.; проведение капитального ремонта по полной замене оконных блоков).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нансирование со стороны субъекта РФ на модернизацию библиотеки в 2022 г. (указать объем финансирования и назначение расходов, в случае отсутствия указать «нет»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 xml:space="preserve">Например: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>«2 000 000 руб. на капитальный ремонт библиотеки»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нансирование со стороны муниципального образования на модернизацию библиотеки в 2022 г. (указать объем финансирования и назначение расходов, в случае отсутствия указать «нет»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 xml:space="preserve">Например: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 xml:space="preserve">«1 000 000 руб. на текущий ремонт библиотеки»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ое финансирование на модернизацию библиотеки в 2022 г. (указать источник финансирования, объем финансирования и назначение расходов, в случае отсутствия указать «нет»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 xml:space="preserve">Например: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>ООО «Отличник», 500 000 руб. на пополнение фондов библиотеки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едения о том, что в библиотеке предусмотрена возможность обеспечения канала для высокоскоростного широкополосного доступа к сети «Интернет» (указать: есть/запланировано подключение в 2022 году; текущая и/или планируемая скорость подключения; источник финансирования подключения)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 xml:space="preserve">Например,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 xml:space="preserve">«Запланировано подключение в 2022 году;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 xml:space="preserve">планируемая скорость подключения 100 Мбит/с;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>бюджет муниципального образования».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фонда библиотеки на дату подачи заявки (экземпляров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 xml:space="preserve">Например: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>«15 000 экз..»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ируемое пополнение фонда библиотеки за период 2023-2025 гг. (указать год, примерное количество экземпляров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 xml:space="preserve">Например: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>«2023 год - 750 экз.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>2024 год – 750 экз.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>2025 год – 750 экз.»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планируемого финансирования на пополнение фонда библиотеки за период 2023-2025 гг. (указать год, источник финансирования, объем планируемого финансирования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 xml:space="preserve">Например: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>«2023 год – бюджет субъекта РФ, 300 000 руб.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>2024 год – бюджет субъекта РФ, 300 000 руб.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>2025 год – бюджет субъекта РФ, 300 000 руб.»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ичие заверенных копий документов или договоров, подтверждающих намерение субъекта Российской Федерации и (или) учредителя библиотеки обеспечить пополнение ее фонда новыми книжными и периодическими изданиями, а также расчет планируемых расходов (указать: есть/нет, наименование и реквизиты документа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 xml:space="preserve">Например: </w:t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 xml:space="preserve">«Есть; </w:t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Выписка из бюджета муниципального образования на период 2020 – 2022 гг.; гарантийное письмо от руководителя муниципального образования на период 2023-2025 гг.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ичие в населенном пункте, где расположена библиотека, образовательной организации, осуществляющей образовательную деятельность по образовательным программам начального общего, основного общего и (или) среднего общего образования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Есть (указывается наименование организации) / Нет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мещения библиотеки (не менее 50 процентов площади помещений для обслуживания посетителей) доступны для лиц с ограниченными возможностями здоровья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 xml:space="preserve">Да (указывается имеющееся оборудование) / Нет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>Например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 xml:space="preserve">«Да, установлен пандус, тактильная плитка, тактильные таблички, световые маяки, кнопка вызова у лестницы перед входом библиотеки, оборудован санузел.» 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жим работы библиотеки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 xml:space="preserve">Например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 xml:space="preserve">«Понедельник-Пятница: с 11:00 до 20:00;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>Суббота-Воскресенье: с 11:00 до 18:00»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ичие в библиотеке не менее двух полных ставок основного персонала (библиотекарей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Указать наименование должностей согласно штатного расписания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ичие у основного персонала библиотеки сертификатов или удостоверений о повышении квалификации за последние 5 лет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Указать должность сотрудника, имеющиеся сертификаты или удостоверения о повышении квалификации, год их получения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аличие обращения (эссе в письменной форме) руководителя библиотеки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bookmarkStart w:id="1" w:name="_heading=h.gjdgxs"/>
            <w:bookmarkEnd w:id="1"/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Есть/нет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ичие концепции модернизации библиотеки, включая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) дизайн-концепцию библиотеки, состоящую из следующих документов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) функциональная концепция помещений;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) концепция зонирования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) план расстановки мебели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) план расстановки электрических розеток и выводов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) план расстановки светильников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) план мероприятий по развитию компетенций и повышению квалификации основного персонала (на три года после участия в проекте)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) примерный план организации и проведения культурно-просветительских, образовательных, социально-значимых, в том числе краеведческих, мероприятий, совместных региональных (межрегиональных и межпоселенческих) мероприятий (на следующий год после участия в проекте)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) оценка потенциального влияния созданных модельных муниципальных библиотек на развитие социокультурной инфраструктуры соответствующих территорий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) обоснование статей сметы расходов на проведение каждого из планируемых мероприятий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>Есть/Нет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>1) Есть/Нет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>а) Есть/Нет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>б) Есть/Нет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>в) Есть/Нет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>г) Есть/Нет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>д) Есть/Нет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>2) Есть/Нет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>3) Есть/Нет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>4) Есть/Нет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>5) Есть/Нет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ичие наград, поощрений, иных документов, подтверждающих участие библиотеки в иных социально-культурных проектах, конкурсах, движениях и др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>Есть/Нет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>Указать награду, поощрение, иные документы, подтверждающие участие библиотеки в иных социально-культурных проектах, конкурсах, движениях и др.; год получения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Указать перечень прилагаемых документов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</w:rPr>
        <w:t xml:space="preserve">Руководитель высшего исполнительного органа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</w:rPr>
        <w:t>государственной власти субъекта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</w:rPr>
        <w:t>Российской Феде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</w:rPr>
        <w:t>подпи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</w:rPr>
        <w:t>ФИО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>
      <w:sz w:val="20"/>
      <w:szCs w:val="20"/>
    </w:rPr>
  </w:style>
  <w:style w:type="character" w:styleId="Style11">
    <w:name w:val="Тема примечания Знак"/>
    <w:basedOn w:val="Style10"/>
    <w:qFormat/>
    <w:rPr>
      <w:b/>
      <w:bCs/>
      <w:sz w:val="20"/>
      <w:szCs w:val="20"/>
    </w:rPr>
  </w:style>
  <w:style w:type="character" w:styleId="Style12">
    <w:name w:val="Текст выноски Знак"/>
    <w:basedOn w:val="Style8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58:00Z</dcterms:created>
  <dc:creator>Ваньков Вадим Валерьевич</dc:creator>
  <dc:description/>
  <dc:language>en-US</dc:language>
  <cp:lastModifiedBy>IvanovaSV</cp:lastModifiedBy>
  <dcterms:modified xsi:type="dcterms:W3CDTF">2021-02-09T11:58:00Z</dcterms:modified>
  <cp:revision>2</cp:revision>
  <dc:subject/>
  <dc:title/>
</cp:coreProperties>
</file>